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КЕТА ДИЛЕРА ООО «СОЮЗ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4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71"/>
        <w:gridCol w:w="569"/>
        <w:gridCol w:w="1260"/>
        <w:gridCol w:w="1620"/>
        <w:gridCol w:w="237"/>
        <w:gridCol w:w="1641"/>
        <w:gridCol w:w="10"/>
      </w:tblGrid>
      <w:tr>
        <w:trPr>
          <w:trHeight w:val="5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ашей организации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фиса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директора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, тел.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компании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лагаемый Вами ассортимент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одаж продукции, аналогичной нашей за год, руб.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работы на данном рынк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и размер склада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ыставочного зала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кой продукции из нашего ассортимента Вам интересно работать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Э трубы и фитин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монтажа ПЭ тру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но-соединительная арм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рная арматура</w:t>
            </w:r>
          </w:p>
        </w:tc>
      </w:tr>
      <w:tr>
        <w:trPr>
          <w:trHeight w:val="10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полагаемые квартальные объемы закупок продукции, руб.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 xml:space="preserve">Заполненную анкету просьба отправить по эл. почте: </w:t>
      </w:r>
      <w:hyperlink r:id="rId2">
        <w:r>
          <w:rPr>
            <w:rStyle w:val="InternetLink"/>
            <w:lang w:val="en-US"/>
          </w:rPr>
          <w:t>k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oosoy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v@ooosoyu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0:00Z</dcterms:created>
  <dc:creator>Антон Климов</dc:creator>
  <dc:description/>
  <cp:keywords/>
  <dc:language>en-US</dc:language>
  <cp:lastModifiedBy>m.ditina</cp:lastModifiedBy>
  <dcterms:modified xsi:type="dcterms:W3CDTF">2015-06-30T11:27:00Z</dcterms:modified>
  <cp:revision>5</cp:revision>
  <dc:subject/>
  <dc:title>АНКЕТА ДИЛЕРА завода ИКАПЛАСТ</dc:title>
</cp:coreProperties>
</file>